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ellular Automaton Tool (CAT)</w:t>
      </w:r>
    </w:p>
    <w:p>
      <w:pPr>
        <w:pStyle w:val="Heading1"/>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User Manual</w:t>
      </w:r>
    </w:p>
    <w:p>
      <w:pPr>
        <w:pStyle w:val="Heading1"/>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284" w:hanging="0"/>
        <w:jc w:val="center"/>
        <w:rPr/>
      </w:pPr>
      <w:r>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Gesellschaft für Mathematik und Datenverarbeitung</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ostfach 13 16</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 - 53731 Sankt Augustin</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ellular Automaton Tool User Manual</w:t>
      </w:r>
    </w:p>
    <w:p>
      <w:pPr>
        <w:pStyle w:val="Heading1"/>
        <w:bidi w:val="0"/>
        <w:ind w:left="284"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284" w:hanging="0"/>
        <w:jc w:val="center"/>
        <w:rPr/>
      </w:pPr>
      <w:r>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Gesellschaft für Mathematik und Datenverarbeitung</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ostfach 13 16</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 - 53731 Sankt Augustin</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ellular Automaton Tool</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Version 3.11.94</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User Manual</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uthor:</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Georg Jünger</w:t>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4"/>
        <w:bidi w:val="0"/>
        <w:ind w:left="36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  Copyright 1993, 1994 by GMD, Sankt Augustin</w:t>
      </w:r>
    </w:p>
    <w:p>
      <w:pPr>
        <w:pStyle w:val="Normal"/>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1"/>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284" w:hanging="0"/>
        <w:jc w:val="left"/>
        <w:rPr/>
      </w:pPr>
      <w:r>
        <w:rPr/>
        <w:t>Table of Contents</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18"/>
              <w:i w:val="false"/>
              <w:b w:val="false"/>
              <w:szCs w:val="18"/>
              <w:iCs w:val="false"/>
              <w:bCs w:val="false"/>
              <w:vanish w:val="false"/>
            </w:rPr>
            <w:instrText xml:space="preserve">VERZEICHNIS \o</w:instrText>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µ1. Introduction</w:t>
            <w:tab/>
            <w:t>4</w:t>
          </w:r>
          <w:r>
            <w:rPr>
              <w:smallCaps w:val="false"/>
              <w:caps w:val="false"/>
              <w:outline w:val="false"/>
              <w:dstrike w:val="false"/>
              <w:strike w:val="false"/>
              <w:sz w:val="18"/>
              <w:i w:val="false"/>
              <w:b w:val="false"/>
              <w:szCs w:val="18"/>
              <w:iCs w:val="false"/>
              <w:bCs w:val="false"/>
              <w:vanish w:val="false"/>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18"/>
              <w:i w:val="false"/>
              <w:b w:val="false"/>
              <w:szCs w:val="18"/>
              <w:iCs w:val="false"/>
              <w:bCs w:val="false"/>
              <w:vanish w:val="false"/>
            </w:rPr>
            <w:instrText xml:space="preserve">VERZEICHNIS \o</w:instrText>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µ2. Quick Tour through CAT</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 Starting CAT</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Loading and Compiling a Program</w:t>
            <w:tab/>
            <w:t>6</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Executing and Controlling a Program</w:t>
            <w:tab/>
            <w:t>7</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Editing a Program</w:t>
            <w:tab/>
            <w:t>9</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Printing</w:t>
            <w:tab/>
            <w:t>10</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Window Handling</w:t>
            <w:tab/>
            <w:t>11</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Changing Properties and Appearance of the Cell Matrix</w:t>
            <w:tab/>
            <w:t>11</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 Using the Online Help System</w:t>
            <w:tab/>
            <w:t>14</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Leaving CAT</w:t>
            <w:tab/>
            <w:t>15</w:t>
          </w:r>
          <w:r>
            <w:rPr>
              <w:smallCaps w:val="false"/>
              <w:caps w:val="false"/>
              <w:outline w:val="false"/>
              <w:dstrike w:val="false"/>
              <w:strike w:val="false"/>
              <w:sz w:val="18"/>
              <w:i w:val="false"/>
              <w:b w:val="false"/>
              <w:szCs w:val="18"/>
              <w:iCs w:val="false"/>
              <w:bCs w:val="false"/>
              <w:vanish w:val="false"/>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18"/>
              <w:i w:val="false"/>
              <w:b w:val="false"/>
              <w:szCs w:val="18"/>
              <w:iCs w:val="false"/>
              <w:bCs w:val="false"/>
              <w:vanish w:val="false"/>
            </w:rPr>
            <w:instrText xml:space="preserve">VERZEICHNIS \o</w:instrText>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µ3. Complete Overview of Windows, Menus, Buttons and Boxes</w:t>
            <w:tab/>
            <w:t>16</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Windows</w:t>
            <w:tab/>
            <w:t>16</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 CAT Main Window</w:t>
            <w:tab/>
            <w:t>16</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 STATE Window</w:t>
            <w:tab/>
            <w:t>17</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 RECIPE Window</w:t>
            <w:tab/>
            <w:t>18</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 LIST Window</w:t>
            <w:tab/>
            <w:t>18</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 Plane Window (Starring .CAS File)</w:t>
            <w:tab/>
            <w:t>19</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 Palette Window (Starring .CAP File)</w:t>
            <w:tab/>
            <w:t>19</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Menues</w:t>
            <w:tab/>
            <w:t>20</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 'File'</w:t>
            <w:tab/>
            <w:t>20</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 'Edit'</w:t>
            <w:tab/>
            <w:t>20</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 'Search'</w:t>
            <w:tab/>
            <w:t>21</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 'Window'</w:t>
            <w:tab/>
            <w:t>21</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 '?' (Help)</w:t>
            <w:tab/>
            <w:t>21</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 Menu Accessible via State Control Button</w:t>
            <w:tab/>
            <w:t>22</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 Menu Accessible via Palette Control Button</w:t>
            <w:tab/>
            <w:t>22</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 Menu Accessible via Menu Button</w:t>
            <w:tab/>
            <w:t>23</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 Local Menu Accessible via Right Mouse Key</w:t>
            <w:tab/>
            <w:t>23</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0. Local Menu Accessible via Shift / Right Mouse Key</w:t>
            <w:tab/>
            <w:t>23</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Buttons and Labels</w:t>
            <w:tab/>
            <w:t>24</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 Buttons and Labels Contained in the Main Window</w:t>
            <w:tab/>
            <w:t>24</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 Buttons and Labels Contained in the STATE Window</w:t>
            <w:tab/>
            <w:t>24</w:t>
          </w:r>
        </w:p>
        <w:p>
          <w:pPr>
            <w:pStyle w:val="Contents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Dialog Boxes</w:t>
            <w:tab/>
            <w:t>25</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 'Colors' Dialog Box</w:t>
            <w:tab/>
            <w:t>25</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Assign Value' Dialog Box</w:t>
            <w:tab/>
            <w:t>26</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 'Initialize States' Dialog Box</w:t>
            <w:tab/>
            <w:t>26</w:t>
          </w:r>
        </w:p>
        <w:p>
          <w:pPr>
            <w:pStyle w:val="Contents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 'Initialize Palette' Dialog Box</w:t>
            <w:tab/>
            <w:t>27</w:t>
          </w:r>
          <w:r>
            <w:rPr>
              <w:smallCaps w:val="false"/>
              <w:caps w:val="false"/>
              <w:outline w:val="false"/>
              <w:dstrike w:val="false"/>
              <w:strike w:val="false"/>
              <w:sz w:val="18"/>
              <w:i w:val="false"/>
              <w:b w:val="false"/>
              <w:szCs w:val="18"/>
              <w:iCs w:val="false"/>
              <w:bCs w:val="false"/>
              <w:vanish w:val="false"/>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4. CARP Instructions Reference Guide</w:t>
        <w:tab/>
        <w:tab/>
        <w:tab/>
        <w:tab/>
        <w:tab/>
        <w:tab/>
        <w:tab/>
        <w:t xml:space="preserve">  28</w:t>
      </w:r>
    </w:p>
    <w:sdt>
      <w:sdtPr>
        <w:docPartObj>
          <w:docPartGallery w:val="Table of Contents"/>
          <w:docPartUnique w:val="true"/>
        </w:docPartObj>
      </w:sdtPr>
      <w:sdtContent>
        <w:p>
          <w:pPr>
            <w:pStyle w:val="Contents1"/>
            <w:bidi w:val="0"/>
            <w:ind w:firstLine="709"/>
            <w:jc w:val="left"/>
            <w:rPr>
              <w:bCs w:val="false"/>
              <w:iCs w:val="false"/>
              <w:caps w:val="false"/>
              <w:smallCaps w:val="false"/>
            </w:rPr>
          </w:pPr>
          <w:r>
            <w:fldChar w:fldCharType="begin"/>
          </w:r>
          <w:r>
            <w:rPr>
              <w:smallCaps w:val="false"/>
              <w:caps w:val="false"/>
              <w:outline w:val="false"/>
              <w:dstrike w:val="false"/>
              <w:strike w:val="false"/>
              <w:sz w:val="18"/>
              <w:i w:val="false"/>
              <w:b w:val="false"/>
              <w:szCs w:val="18"/>
              <w:iCs w:val="false"/>
              <w:bCs w:val="false"/>
              <w:vanish w:val="false"/>
            </w:rPr>
            <w:instrText xml:space="preserve">VERZEICHNIS \o</w:instrText>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µ</w:t>
            <w:tab/>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2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2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2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2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3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w:t>
            <w:tab/>
            <w:t>3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w:t>
            <w:tab/>
            <w:t>3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gt;</w:t>
            <w:tab/>
            <w:t>3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3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w:t>
            <w:tab/>
            <w:t>3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w:t>
            <w:tab/>
            <w:t>3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tab/>
            <w:t>3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y8Sum</w:t>
            <w:tab/>
            <w:t>3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elForm</w:t>
            <w:tab/>
            <w:t>3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ep</w:t>
            <w:tab/>
            <w:t>3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 ... END</w:t>
            <w:tab/>
            <w:t>3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ake</w:t>
            <w:tab/>
            <w:t>3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s in a CARP program</w:t>
            <w:tab/>
            <w:t>3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w:t>
            <w:tab/>
            <w:t>3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T</w:t>
            <w:tab/>
            <w:t>3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Brushes</w:t>
            <w:tab/>
            <w:t>36</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w:t>
            <w:tab/>
            <w:t>36</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NT</w:t>
            <w:tab/>
            <w:t>36</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ressions</w:t>
            <w:tab/>
            <w:t>3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 TO ...BY ... DO ... OD</w:t>
            <w:tab/>
            <w:t>3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tX</w:t>
            <w:tab/>
            <w:t>3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tY</w:t>
            <w:tab/>
            <w:t>3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ers</w:t>
            <w:tab/>
            <w:t>3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 THEN .. ELSE .. FI</w:t>
            <w:tab/>
            <w:t>3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w:t>
            <w:tab/>
            <w:t>3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tab/>
            <w:t>4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oreSum</w:t>
            <w:tab/>
            <w:t>4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umannSum</w:t>
            <w:tab/>
            <w:t>4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w:t>
            <w:tab/>
            <w:t>4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dCell</w:t>
            <w:tab/>
            <w:t>4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w:t>
            <w:tab/>
            <w:t>4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 DO</w:t>
            <w:tab/>
            <w:t>4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Method</w:t>
            <w:tab/>
            <w:t>4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lowForm</w:t>
            <w:tab/>
            <w:t>4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peForm</w:t>
            <w:tab/>
            <w:t>4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ClipActive</w:t>
            <w:tab/>
            <w:t>4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ClipAll</w:t>
            <w:tab/>
            <w:t>4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ClipXY</w:t>
            <w:tab/>
            <w:t>4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FillRandom</w:t>
            <w:tab/>
            <w:t>4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FillUni</w:t>
            <w:tab/>
            <w:t>4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FillUpStairs</w:t>
            <w:tab/>
            <w:t>46</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w:t>
            <w:tab/>
            <w:t>46</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dom</w:t>
            <w:tab/>
            <w:t>4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domize</w:t>
            <w:tab/>
            <w:t>4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IPE</w:t>
            <w:tab/>
            <w:t>4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w:t>
            <w:tab/>
            <w:t>4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aint</w:t>
            <w:tab/>
            <w:t>4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AT .. UNTIL</w:t>
            <w:tab/>
            <w:t>4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BBrush</w:t>
            <w:tab/>
            <w:t>5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BPalette</w:t>
            <w:tab/>
            <w:t>51</w:t>
          </w:r>
        </w:p>
        <w:p>
          <w:pPr>
            <w:pStyle w:val="Contents1"/>
            <w:bidi w:val="0"/>
            <w:ind w:right="851"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ngForm</w:t>
            <w:tab/>
            <w:t>51</w:t>
          </w:r>
        </w:p>
        <w:p>
          <w:pPr>
            <w:pStyle w:val="Contents1"/>
            <w:bidi w:val="0"/>
            <w:ind w:right="851"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f</w:t>
            <w:tab/>
            <w:t>5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Lattice</w:t>
            <w:tab/>
            <w:t>5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eetForm</w:t>
            <w:tab/>
            <w:t>5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L</w:t>
            <w:tab/>
            <w:t>53</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wCell</w:t>
            <w:tab/>
            <w:t>5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wKind</w:t>
            <w:tab/>
            <w:t>54</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wPlane</w:t>
            <w:tab/>
            <w:t>5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R</w:t>
            <w:tab/>
            <w:t>55</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ment</w:t>
            <w:tab/>
            <w:t>56</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w:t>
            <w:tab/>
            <w:t>5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LE ... DO ... OD</w:t>
            <w:tab/>
            <w:t>5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ClipActive</w:t>
            <w:tab/>
            <w:t>57</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ClipXY</w:t>
            <w:tab/>
            <w:t>5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ClipAll</w:t>
            <w:tab/>
            <w:t>5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DCaps</w:t>
            <w:tab/>
            <w:t>58</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w:t>
            <w:tab/>
            <w:t>5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MCaps</w:t>
            <w:tab/>
            <w:t>59</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PPars</w:t>
            <w:tab/>
            <w:t>6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OR</w:t>
            <w:tab/>
            <w:t>60</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YBound</w:t>
            <w:tab/>
            <w:t>6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YSize</w:t>
            <w:tab/>
            <w:t>61</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Size</w:t>
            <w:tab/>
            <w:t>62</w:t>
          </w:r>
        </w:p>
        <w:p>
          <w:pPr>
            <w:pStyle w:val="Contents1"/>
            <w:bidi w:val="0"/>
            <w:ind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et</w:t>
            <w:tab/>
            <w:t>62</w:t>
          </w:r>
        </w:p>
        <w:p>
          <w:pPr>
            <w:pStyle w:val="Contents2"/>
            <w:bidi w:val="0"/>
            <w:ind w:left="0" w:firstLine="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p>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18"/>
              <w:i w:val="false"/>
              <w:b w:val="false"/>
              <w:szCs w:val="18"/>
              <w:iCs w:val="false"/>
              <w:bCs w:val="false"/>
              <w:vanish w:val="false"/>
            </w:rPr>
            <w:instrText xml:space="preserve">VERZEICHNIS \o "1-1"</w:instrText>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µAppendix A: Hardware and Software Requirements</w:t>
            <w:tab/>
            <w:t>63</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B: Installation of CAT</w:t>
            <w:tab/>
            <w:t>63</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C: Troubleshooting</w:t>
            <w:tab/>
            <w:t>63</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D: Known Bugs</w:t>
            <w:tab/>
            <w:t>63</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E: Runtime Message List</w:t>
            <w:tab/>
            <w:t>64</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 F: Compiler Error Message List</w:t>
            <w:tab/>
            <w:t>65</w:t>
          </w:r>
        </w:p>
        <w:p>
          <w:pPr>
            <w:pStyle w:val="Contents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p>
      </w:sdtContent>
    </w:sdt>
    <w:p>
      <w:pPr>
        <w:pStyle w:val="Heading1"/>
        <w:numPr>
          <w:ilvl w:val="0"/>
          <w:numId w:val="0"/>
        </w:numPr>
        <w:bidi w:val="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ind w:left="284" w:hanging="284"/>
        <w:jc w:val="left"/>
        <w:rPr/>
      </w:pPr>
      <w:r>
        <w:rPr/>
        <w:t>1. Introduction</w:t>
      </w:r>
    </w:p>
    <w:p>
      <w:pPr>
        <w:pStyle w:val="Ntt"/>
        <w:bidi w:val="0"/>
        <w:ind w:left="284" w:hanging="284"/>
        <w:jc w:val="left"/>
        <w:rPr/>
      </w:pPr>
      <w:r>
        <w:rPr/>
      </w:r>
    </w:p>
    <w:p>
      <w:pPr>
        <w:pStyle w:val="Ntt"/>
        <w:bidi w:val="0"/>
        <w:ind w:left="284" w:hanging="0"/>
        <w:jc w:val="left"/>
        <w:rPr/>
      </w:pPr>
      <w:r>
        <w:rPr/>
        <w:t>The Cellular Automaton Tool (CAT) is a tool to build and visualize cellular automatons in an easy</w:t>
        <w:noBreakHyphen/>
        <w:t>to</w:t>
        <w:noBreakHyphen/>
        <w:t>use way. Its pascal</w:t>
        <w:noBreakHyphen/>
        <w:t>like language CARP (</w:t>
      </w:r>
      <w:r>
        <w:rPr>
          <w:b/>
          <w:bCs w:val="false"/>
          <w:i w:val="false"/>
          <w:iCs w:val="false"/>
          <w:caps w:val="false"/>
          <w:smallCaps w:val="false"/>
          <w:strike w:val="false"/>
          <w:dstrike w:val="false"/>
          <w:outline w:val="false"/>
          <w:vanish w:val="false"/>
        </w:rPr>
        <w:t>C</w:t>
      </w:r>
      <w:r>
        <w:rPr/>
        <w:t>ellul</w:t>
      </w:r>
      <w:r>
        <w:rPr>
          <w:b/>
          <w:bCs w:val="false"/>
          <w:i w:val="false"/>
          <w:iCs w:val="false"/>
          <w:caps w:val="false"/>
          <w:smallCaps w:val="false"/>
          <w:strike w:val="false"/>
          <w:dstrike w:val="false"/>
          <w:outline w:val="false"/>
          <w:vanish w:val="false"/>
        </w:rPr>
        <w:t>ar</w:t>
      </w:r>
      <w:r>
        <w:rPr/>
        <w:t xml:space="preserve"> Automaton </w:t>
      </w:r>
      <w:r>
        <w:rPr>
          <w:b/>
          <w:bCs w:val="false"/>
          <w:i w:val="false"/>
          <w:iCs w:val="false"/>
          <w:caps w:val="false"/>
          <w:smallCaps w:val="false"/>
          <w:strike w:val="false"/>
          <w:dstrike w:val="false"/>
          <w:outline w:val="false"/>
          <w:vanish w:val="false"/>
        </w:rPr>
        <w:t>P</w:t>
      </w:r>
      <w:r>
        <w:rPr/>
        <w:t>rogramming Language) is a means to build cellular automatons of your own or to transfer samples from the literatur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t>
      </w:r>
    </w:p>
    <w:p>
      <w:pPr>
        <w:pStyle w:val="Ntt"/>
        <w:bidi w:val="0"/>
        <w:ind w:left="284" w:hanging="0"/>
        <w:jc w:val="left"/>
        <w:rPr/>
      </w:pPr>
      <w:r>
        <w:rPr/>
      </w:r>
    </w:p>
    <w:p>
      <w:pPr>
        <w:pStyle w:val="Ntt"/>
        <w:bidi w:val="0"/>
        <w:ind w:left="284" w:hanging="0"/>
        <w:jc w:val="left"/>
        <w:rPr/>
      </w:pPr>
      <w:r>
        <w:rPr/>
        <w:t>As most intuitive approaches to a cellular automaton, CAT uses the so-called "STATE" window to show the state of each cell of a cellular automaton by a certain color. In most cases, changes of the model may easily be noticed by recognizing uprising patterns or changing colors. Apart from a representation in colors, the state of all cells can also be expressed in decimal or hexadecimal figures.</w:t>
      </w:r>
    </w:p>
    <w:p>
      <w:pPr>
        <w:pStyle w:val="Ntt"/>
        <w:bidi w:val="0"/>
        <w:ind w:left="284" w:hanging="0"/>
        <w:jc w:val="left"/>
        <w:rPr/>
      </w:pPr>
      <w:r>
        <w:rPr/>
      </w:r>
    </w:p>
    <w:p>
      <w:pPr>
        <w:pStyle w:val="Ntt"/>
        <w:bidi w:val="0"/>
        <w:ind w:left="284" w:hanging="0"/>
        <w:jc w:val="left"/>
        <w:rPr/>
      </w:pPr>
      <w:r>
        <w:rPr/>
        <w:t>The high</w:t>
        <w:noBreakHyphen/>
        <w:t>level programming interface and the visualization capabilities of CAT should make it attractive to learn about the fascinating world of such models of the real world. Equally important, CAT may be taken as a tool to learn about the parallel computing paradigm. Each cell is then taken as a processor that works concurrently with all other cell processors.</w:t>
      </w:r>
    </w:p>
    <w:p>
      <w:pPr>
        <w:pStyle w:val="Ntt"/>
        <w:bidi w:val="0"/>
        <w:ind w:left="284" w:hanging="0"/>
        <w:jc w:val="left"/>
        <w:rPr/>
      </w:pPr>
      <w:r>
        <w:rPr/>
      </w:r>
    </w:p>
    <w:p>
      <w:pPr>
        <w:pStyle w:val="Ntt"/>
        <w:bidi w:val="0"/>
        <w:ind w:left="284" w:hanging="0"/>
        <w:jc w:val="left"/>
        <w:rPr/>
      </w:pPr>
      <w:r>
        <w:rPr/>
        <w:t>Both beginners and experts in the field of cellular automatons should start with the "Quick Tour" and execute some sample programs. Later on, experts might continue with the CARP language description. He or she will soon grasp the power and facilities of this language. Beginners should continue by changing some sample programs. Then they may enhance the complexity of their programs and the set of used CARP instructions step by step.</w:t>
      </w:r>
    </w:p>
    <w:p>
      <w:pPr>
        <w:pStyle w:val="Normal"/>
        <w:bidi w:val="0"/>
        <w:jc w:val="left"/>
        <w:rPr/>
      </w:pPr>
      <w:r>
        <w:rPr/>
      </w:r>
    </w:p>
    <w:sectPr>
      <w:footerReference w:type="default" r:id="rId2"/>
      <w:footerReference w:type="first" r:id="rId3"/>
      <w:footnotePr>
        <w:numFmt w:val="decimal"/>
        <w:numRestart w:val="eachPage"/>
      </w:footnotePr>
      <w:type w:val="nextPage"/>
      <w:pgSz w:w="11906" w:h="16838"/>
      <w:pgMar w:left="1417" w:right="1417" w:gutter="0" w:header="0" w:top="1417"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Introductions to the theory of cellular automatatons are T. Toffoli and N. Margolus; Cellular Automata Machines, London (MIT Press) 1988 and S. Wolfram, Universality and Complexity in Cellular Automata. In: Physica 10D (19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piegelstrich"/>
      <w:numFmt w:val="none"/>
      <w:suff w:val="nothing"/>
      <w:lvlText w:val=""/>
      <w:lvlJc w:val="left"/>
      <w:pPr>
        <w:tabs>
          <w:tab w:val="num" w:pos="0"/>
        </w:tabs>
        <w:ind w:left="0" w:hanging="0"/>
      </w:pPr>
    </w:lvl>
    <w:lvl w:ilvl="1">
      <w:start w:val="1"/>
      <w:pStyle w:val="Programm"/>
      <w:numFmt w:val="none"/>
      <w:suff w:val="nothing"/>
      <w:lvlText w:val=""/>
      <w:lvlJc w:val="left"/>
      <w:pPr>
        <w:tabs>
          <w:tab w:val="num" w:pos="0"/>
        </w:tabs>
        <w:ind w:left="0" w:hanging="0"/>
      </w:pPr>
    </w:lvl>
    <w:lvl w:ilvl="2">
      <w:start w:val="1"/>
      <w:pStyle w:val="Nt"/>
      <w:numFmt w:val="none"/>
      <w:suff w:val="nothing"/>
      <w:lvlText w:val=""/>
      <w:lvlJc w:val="left"/>
      <w:pPr>
        <w:tabs>
          <w:tab w:val="num" w:pos="0"/>
        </w:tabs>
        <w:ind w:left="0" w:hanging="0"/>
      </w:pPr>
    </w:lvl>
    <w:lvl w:ilvl="3">
      <w:start w:val="1"/>
      <w:pStyle w:val="Nt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ind w:left="284" w:hanging="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4"/>
      <w:szCs w:val="24"/>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4"/>
      <w:szCs w:val="24"/>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Indent"/>
    <w:qFormat/>
    <w:pPr>
      <w:numPr>
        <w:ilvl w:val="8"/>
        <w:numId w:val="1"/>
      </w:numPr>
      <w:ind w:left="720" w:hanging="0"/>
      <w:outlineLvl w:val="8"/>
    </w:pPr>
    <w:rPr>
      <w:b w:val="false"/>
      <w:bCs w:val="false"/>
      <w:i/>
      <w:iCs w:val="false"/>
      <w:caps w:val="false"/>
      <w:smallCaps w:val="false"/>
      <w:strike w:val="false"/>
      <w:dstrike w:val="false"/>
      <w:outline w:val="false"/>
      <w:vanish w:val="false"/>
      <w:sz w:val="24"/>
      <w:szCs w:val="24"/>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piegelstrich">
    <w:name w:val="Spiegelstrich"/>
    <w:basedOn w:val="Normal"/>
    <w:next w:val="Normal"/>
    <w:qFormat/>
    <w:pPr>
      <w:numPr>
        <w:ilvl w:val="0"/>
        <w:numId w:val="1"/>
      </w:numPr>
      <w:ind w:left="426" w:hanging="284"/>
      <w:outlineLvl w:val="0"/>
    </w:pPr>
    <w:rPr>
      <w:b w:val="false"/>
      <w:bCs w:val="false"/>
      <w:i w:val="false"/>
      <w:iCs w:val="false"/>
      <w:caps w:val="false"/>
      <w:smallCaps w:val="false"/>
      <w:strike w:val="false"/>
      <w:dstrike w:val="false"/>
      <w:outline w:val="false"/>
      <w:vanish w:val="false"/>
      <w:sz w:val="24"/>
      <w:szCs w:val="24"/>
    </w:rPr>
  </w:style>
  <w:style w:type="paragraph" w:styleId="Programm">
    <w:name w:val="Programm"/>
    <w:qFormat/>
    <w:pPr>
      <w:widowControl w:val="false"/>
      <w:numPr>
        <w:ilvl w:val="1"/>
        <w:numId w:val="1"/>
      </w:numPr>
      <w:tabs>
        <w:tab w:val="clear" w:pos="708"/>
        <w:tab w:val="left" w:pos="851" w:leader="none"/>
      </w:tabs>
      <w:bidi w:val="0"/>
      <w:ind w:left="284"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
    <w:name w:val="nt"/>
    <w:qFormat/>
    <w:pPr>
      <w:widowControl w:val="false"/>
      <w:numPr>
        <w:ilvl w:val="2"/>
        <w:numId w:val="1"/>
      </w:numPr>
      <w:bidi w:val="0"/>
      <w:ind w:left="28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t">
    <w:name w:val="ntt"/>
    <w:qFormat/>
    <w:pPr>
      <w:widowControl w:val="false"/>
      <w:numPr>
        <w:ilvl w:val="3"/>
        <w:numId w:val="1"/>
      </w:numPr>
      <w:bidi w:val="0"/>
      <w:ind w:left="28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